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журим по столовой</w:t>
            </w:r>
          </w:p>
        </w:tc>
      </w:tr>
      <w:tr>
        <w:trPr/>
        <w:tc>
          <w:tcPr>
            <w:tcW w:w="9355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-бытовой труд (например, дежурство по столовой) является одним из тех видов деятельности, в котором ребенок достигает видимого успеха. Ребёнок выполняет поручения взрослого с радостью, желая получить положительную оценку своим усилиям. При правильном подходе к организации дежурства дошкольник приучается накрывать на стол, наводить порядок после еды и следить за чистотой.</w:t>
            </w:r>
          </w:p>
          <w:p>
            <w:pPr>
              <w:pStyle w:val="Style15"/>
              <w:spacing w:before="0" w:after="160"/>
              <w:jc w:val="both"/>
              <w:rPr/>
            </w:pPr>
            <w:r>
              <w:rPr>
                <w:color w:val="000000"/>
              </w:rPr>
              <w:t>В группе большое внимание уделяется развитию навыков самообслуживания у детей. Ребята и взрослые вместе готовятся к обеду. Детям очень нравится помогать накрывать на стол, это позволяет им почувствовать себя взрослыми и самостоятельными.</w:t>
            </w:r>
          </w:p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хозяйственно-бытовым трудом воспитывают взаимопомощь и отзывчивость, формируют позитивное поведение, желание помогать окружающим. Взрослым (воспитателям, родителям) следует стремиться к воспитанию автономии и самостоятельности у детей, поскольку это будет необходимо им на протяжении всей последующей жиз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0:00Z</dcterms:created>
  <dc:creator>Admin</dc:creator>
  <dc:description/>
  <cp:keywords/>
  <dc:language>en-US</dc:language>
  <cp:lastModifiedBy>Admin</cp:lastModifiedBy>
  <dcterms:modified xsi:type="dcterms:W3CDTF">2018-11-12T10:30:00Z</dcterms:modified>
  <cp:revision>2</cp:revision>
  <dc:subject/>
  <dc:title>Дежурим по столовой</dc:title>
</cp:coreProperties>
</file>