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олезные свойства свеклы для детского организма</w:t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м известно, что лучше всего кушать те продукты питания, которые подарила нам природа. Любому человеку с детства хорошо знакома свекла, полезные свойства которой высоко ценились еще в старину. Мы привыкли видеть ее в качестве обязательного компонента в таких привычных блюдах, как свекольник, борщ, винегрет, селедка под шубой. Полезные свойства красная свекла проявляет в сыром и вареном виде.  Воспитатели показали и рассказали детям о полезных свойствах этого корнеплода. Ребята узнали, что для детского организма </w:t>
      </w:r>
      <w:r>
        <w:rPr>
          <w:rFonts w:cs="Times New Roman" w:ascii="Times New Roman" w:hAnsi="Times New Roman"/>
          <w:bCs/>
          <w:sz w:val="24"/>
          <w:szCs w:val="24"/>
        </w:rPr>
        <w:t>полезна вареная свекла</w:t>
      </w:r>
      <w:r>
        <w:rPr>
          <w:rFonts w:cs="Times New Roman" w:ascii="Times New Roman" w:hAnsi="Times New Roman"/>
          <w:sz w:val="24"/>
          <w:szCs w:val="24"/>
        </w:rPr>
        <w:t>, что польза красной свеклы обусловлена ее богатым составом. В ней содержатся важные белки, жиры, органические кислоты, углеводы, пищевые волокна, моно- и дисахариды, крахмал, вода, зола, витамины С, Е, РР, А, витамины группы В, фосфор, кальций, сера, магний, калий, хлор, натрий, медь, железо, ванадий, марганец, молибден, цинк, йод, хром, кобальт, рубидий, фтор, бор, никель.</w:t>
        <w:br/>
        <w:t>Конечно, в составе блюд польза свеклы несколько уменьшается, поэтому в оздоровительных и лечебных целях лучше употреблять сырую или вареную свеклу, делать из нее свежевыжатый сок или салаты.</w:t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сильно полезные свойства свеклы проявляются в свежевыжатом соке. Все витамины и минеральные вещества в соке корнеплодов содержатся в концентрированном виде. Такой сок полезен при сильной усталости, авитаминозе, при недостатке гемоглобина, запорах, а также с целью общего очищения организма и вывода шлаков. Питье свежего сока свеклы при первых признаках простуды помогает организму сразу же справиться с болезнью. Но чистый свекольный сок слишком насыщенный, поэтому обычно его смешивают с морковным соком или водой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кла, безусловно, приноси пользу детскому организму.  В рационе детей свеклу можно использовать как слабительное средство для нормализации стула. Свекольный сок детям до 6 месяцев противопоказан. Детям чаще всего лучше употреблять вареный вид свеклы. Важно знать о том, что употребление свеклы в разных ее видах очень полезно растущему детскому организму. 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забывайте – Здоровье самое дорогое, что у нас есть. Здоровья Вам!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15:00Z</dcterms:created>
  <dc:creator>Admin</dc:creator>
  <dc:description/>
  <cp:keywords/>
  <dc:language>en-US</dc:language>
  <cp:lastModifiedBy>Admin</cp:lastModifiedBy>
  <dcterms:modified xsi:type="dcterms:W3CDTF">2019-01-16T08:16:00Z</dcterms:modified>
  <cp:revision>1</cp:revision>
  <dc:subject/>
  <dc:title>Полезные свойства свеклы для детского организма</dc:title>
</cp:coreProperties>
</file>