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лезные и неполезные проду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основы культуры и сохранение здоровья детей – одно из важных задач в воспитании дошкольников. Главную роль играет и правильное питание. Необходимо формировать основу культуры правильного питания. Наши педагоги часто проводят беседы на такие темы. Для закрепления знаний с младшими дошкольниками провели дидактическую игру «Полезные и неполезные продукты».  Многие любят чипсы, гамбургеры, сосиски. Но они являются неполезными продуктами питания.  Всем очень понравилась игра, и дети решили слепить из пластилина полезные продукты. Самыми полезными оказались овощи и фрукты. Так считают наши малыши после бесед и дидактических иг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2:00Z</dcterms:created>
  <dc:creator>Admin</dc:creator>
  <dc:description/>
  <cp:keywords/>
  <dc:language>en-US</dc:language>
  <cp:lastModifiedBy>Admin</cp:lastModifiedBy>
  <dcterms:modified xsi:type="dcterms:W3CDTF">2019-03-19T06:32:00Z</dcterms:modified>
  <cp:revision>2</cp:revision>
  <dc:subject/>
  <dc:title>«Полезные и неполезные продукты»</dc:title>
</cp:coreProperties>
</file>