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вощи и фрукты – полезные продукт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жизненно необходимым компонентом здорового питания являются витамины. Они содержатся в овощах и фруктах. Малыши младшей группы  вместе с воспитателем Тарасовой О.Л. ознакомились с овощами и фруктами: огурцом, помидором, свёклой, капустой, морковью, луком, картофелем, репой, апельсином, бананом, яблоком, грушей …. Дети открыли для себя, что каждый овощ или фрукт имеет свой запах. Их удивило и обрадовало, что огурец, картофель, свёкла, лук снаружи имеют один цвет, а внутри друго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я загадки, разрезали огурец – так вот же она «без окон, без дверей полна горница людей», стали чистить луковицу – и вправду «дед, во сто шуб одет…», и морковь, растущая в земле, как «девица в темнице»! Вот сколько открытий, вроде бы, в давно известных и привычных вещах! 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а О.Л. провела дидактическую игру «Принеси овощ или фрукт», целью которой являлось уточнение и закрепление представлений детей об овощах и фруктах. В процессе игровой деятельности дети вспомнили и закрепляли знания о полезных продуктах питания, о пользе витаминов для здоровья челове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формы игр оказывают влияние на формирование культуры питания у детей, прививают навыки правильного пита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6:00Z</dcterms:created>
  <dc:creator>Admin</dc:creator>
  <dc:description/>
  <cp:keywords/>
  <dc:language>en-US</dc:language>
  <cp:lastModifiedBy>Admin</cp:lastModifiedBy>
  <dcterms:modified xsi:type="dcterms:W3CDTF">2019-11-19T09:16:00Z</dcterms:modified>
  <cp:revision>2</cp:revision>
  <dc:subject/>
  <dc:title>Овощи и фрукты – полезные продукты</dc:title>
</cp:coreProperties>
</file>