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6.2020 г. Вода - важный элемент в организме челове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немаловажных элементов, касающихся культуры нашего питания - вод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статочного количества жидкости в организм человека – важное условие здорового пищеварения. Дети и взрослые в день должны выпивать воды, помимо соков, жидкости (супов, чаев), от литра до двух, в зависимости от возраста, а также времени г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м детском саду соблюдается питьевой режи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знакомления детишек с водой, и её свойствами, воспитатели  проводят ряд познавательных игр - бесед «Путешествие Капитошки», «Зачем нам нужна вода и нужно ли её беречь?», а также опыты с водой «Как очистить воду?», «Тонет, не тонет». В итоге наши воспитанники с удовольствием пьют кипячёную воду в течение всего дня, зная и понимая её важно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9:00Z</dcterms:created>
  <dc:creator>Admin</dc:creator>
  <dc:description/>
  <cp:keywords/>
  <dc:language>en-US</dc:language>
  <cp:lastModifiedBy>Пользователь</cp:lastModifiedBy>
  <dcterms:modified xsi:type="dcterms:W3CDTF">2020-06-08T09:39:00Z</dcterms:modified>
  <cp:revision>2</cp:revision>
  <dc:subject/>
  <dc:title>23:14 Вода - важный элемент в организме человека</dc:title>
</cp:coreProperties>
</file>