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spacing w:lineRule="auto" w:line="240" w:before="0" w:after="16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План реализации муниципального проекта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  <w:u w:val="single"/>
        </w:rPr>
        <w:t>«Театр глазами детей! »</w:t>
      </w:r>
    </w:p>
    <w:p>
      <w:pPr>
        <w:pStyle w:val="Normal"/>
        <w:spacing w:lineRule="auto" w:line="240" w:before="0" w:after="16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в МБДОУ «Детский сад № 21» г. Чебоксары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на 2019-2020 учебный</w:t>
      </w:r>
      <w:r>
        <w:rPr/>
        <w:t xml:space="preserve"> год.</w:t>
      </w:r>
    </w:p>
    <w:tbl>
      <w:tblPr>
        <w:tblW w:w="10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9"/>
        <w:gridCol w:w="2268"/>
        <w:gridCol w:w="2174"/>
        <w:gridCol w:w="2178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>Форма организации работы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 педагог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 ро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 социумом</w:t>
            </w:r>
          </w:p>
        </w:tc>
      </w:tr>
      <w:tr>
        <w:trPr>
          <w:trHeight w:val="5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Сент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/>
              <w:t>1. Беседа о театре «Здравствуй, театр!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Знакомство родителей с проектом «Театрализованная деятельнос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2. Разучивание этюдов «Расскажи сказку».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 xml:space="preserve">Консультац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 xml:space="preserve">Анкетиров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/>
              <w:t>3. Знакомство детей с пиктограмм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нтомимика по стихотворению З. Александровой «Мурав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Ознакомление родителей с планом по реализации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Разучивание потешек, песенок «Зайчишка-трусишка», «Сидит, сидит зайка...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/>
              <w:t xml:space="preserve">5. Речевая игра «Скажи, какой»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Игра-инсценировка «Реп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Окт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Обыгрывание ситуаций-диалогов «Договорим то, чего не придумал автор», «На базаре».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 Речевые игры « Назовите одним словом», «Кукла веселая и грустная»</w:t>
            </w:r>
          </w:p>
          <w:p>
            <w:pPr>
              <w:pStyle w:val="Normal"/>
              <w:spacing w:before="0" w:after="200"/>
              <w:ind w:left="0" w:right="22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Игра-инсценировка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Рисование «Терем-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Театрализованный праздник «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Праздник с ро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. Игра-пантомима «Медвежата»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Но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Разучивание этюдов на выразительность жеста «Разговор по телефону», «Три синички».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Консультация род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Беседа с ро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57" w:right="-57" w:hanging="36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2. Инсценировка сказки «Лиса и зая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Театрализованная викторина «Зайчики и угадайчики»</w:t>
            </w:r>
          </w:p>
          <w:p>
            <w:pPr>
              <w:pStyle w:val="Normal"/>
              <w:spacing w:before="0" w:after="20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нсультация «Приобщать детей к истокам национальной культуры»;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овместная подготовка к виктори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Речевые игры «Разложи картинки», «Где что можно делать».</w:t>
            </w:r>
          </w:p>
          <w:p>
            <w:pPr>
              <w:pStyle w:val="Normal"/>
              <w:spacing w:before="0" w:after="20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спитывать уважительное отношение к труду; красоту ручного тру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тешествие вместе с родителями по родному городу, с посещением театра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 Театральные игры «Есть ли нет», «Дружные зв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 Сюжетно-ролевая игра «Театр»</w:t>
            </w:r>
          </w:p>
          <w:p>
            <w:pPr>
              <w:pStyle w:val="Normal"/>
              <w:spacing w:before="0" w:after="20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готовление  атрибутов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Дека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1.Инсценировка С.Маршака «Кто колечко найде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Консультация «Куда пойти с ребенком в выходной ден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.Игра «Придумай веселый диалог»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еседа по обучению правилам культурного по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»Веселые пляски» (пластичность, раскованность, выразительные движения под музыку)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 прогулках с детьми развивать наблюдательность, смекалку; видеть на снежном покрове следы животных, птиц, человека;  находить сходство следов и различие между ни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4 Речевые игры «Закончи предложения», «Как сказать по-другому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5 Литературная викто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6 «Театрализованный праздник «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родителей в подготовке праздника, костюм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Янва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>
                <w:bCs/>
                <w:color w:val="0D0D0D"/>
                <w:lang w:val="en-US" w:eastAsia="en-US"/>
              </w:rPr>
              <w:t xml:space="preserve">  </w:t>
            </w:r>
            <w:r>
              <w:rPr/>
              <w:t>1.Разыгрывание по ролям стихотворения И.Жукова «Киска»</w:t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овместно с ро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«Праздники и будни нашей семьи»</w:t>
            </w:r>
          </w:p>
        </w:tc>
      </w:tr>
      <w:tr>
        <w:trPr>
          <w:trHeight w:val="13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Игра «Давайте хохотать»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минар «Культура,  обычаи, традиции нашего народ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w:t>3 Чтение зимних стихотворений наизусть – основа актерского мастерства (выразительность, проникновенности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пка сказочных фигур</w:t>
            </w:r>
          </w:p>
          <w:p>
            <w:pPr>
              <w:pStyle w:val="Normal"/>
              <w:spacing w:before="0" w:after="20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Участие родителей в лепке сказочных персонажей</w:t>
            </w:r>
          </w:p>
          <w:p>
            <w:pPr>
              <w:pStyle w:val="Normal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w:t>4 Драматизация сказки «Три порос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Изготовление  атрибутов, костюм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w:t>5 Заучивание скорогов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w:t>6 Игра «Король» (вариант народной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Беседа «Народные игры»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w:t>7 Этюды на развитие памяти, фантазии «Обезьнки – фислки»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Февра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  <w:t>1.Этюды на восприятие отдельных черт характера «Бараны», «Мне грустно»</w:t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  <w:t>2 Театр на фланелеграфе «Маша и медведь»</w:t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В библиотеке: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Просмотр мультфильма «Маша и медведь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  <w:t>3 Настольный театр «Три медведя»</w:t>
            </w:r>
          </w:p>
          <w:p>
            <w:pPr>
              <w:pStyle w:val="Msonormalcxspmiddle"/>
              <w:spacing w:before="280" w:after="0"/>
              <w:ind w:left="0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Чтение сказки «Три медведя»</w:t>
            </w:r>
          </w:p>
        </w:tc>
      </w:tr>
      <w:tr>
        <w:trPr>
          <w:trHeight w:val="18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  <w:t>4 Заучивание А.Пушкин «Ветер, ветер, ты могуч…»( из сказки «О мертвой Царевне и семи богатырях»)</w:t>
            </w:r>
          </w:p>
          <w:p>
            <w:pPr>
              <w:pStyle w:val="Msonormalcxspmiddle"/>
              <w:spacing w:before="280" w:after="0"/>
              <w:ind w:left="0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Знакомство с произведениями А.С.Пушкина</w:t>
            </w:r>
          </w:p>
        </w:tc>
      </w:tr>
      <w:tr>
        <w:trPr>
          <w:trHeight w:val="15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  <w:t>5 Импровизация на музыкальных инструментах «Русская народная песня «Петушок»</w:t>
            </w:r>
          </w:p>
          <w:p>
            <w:pPr>
              <w:pStyle w:val="Msonormalcxspmiddle"/>
              <w:spacing w:before="280" w:after="0"/>
              <w:ind w:left="0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  <w:t>6Артикуляционная гимнастика</w:t>
            </w:r>
          </w:p>
          <w:p>
            <w:pPr>
              <w:pStyle w:val="Msonormalcxspmiddle"/>
              <w:spacing w:before="280" w:after="0"/>
              <w:ind w:left="0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Беседа по развитию ре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0" w:right="-57" w:hanging="0"/>
              <w:rPr/>
            </w:pPr>
            <w:r>
              <w:rPr/>
              <w:t>7 Зарядка для губ «Веселый пята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Мар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Этюды на составление различных эмоций: «Сделай лицо», «Хитрая лиса»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вязь с библиотекарем по используемым материалам на экскурсии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Посещение библиоте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Праздник в группе с приглашением мам, бабушек. Мастер-класс «Домашний театр с родителями»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овместное участие родит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Игра-упражнение «Едем на паровозе»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Разучивание скороговорок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 Языковая  гимнастика «Путешествие язычка. У кого какие песен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Настольный театр «Заюшкина избушка»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Изготовление атрибутов, куко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 Книжная неделя по сказкам К.И.Чуковского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Посещение библиотеки</w:t>
            </w:r>
          </w:p>
        </w:tc>
      </w:tr>
      <w:tr>
        <w:trPr>
          <w:trHeight w:val="54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 Игра на развитие двигательных способностей: «Что мы делали не скажем,  а что делали, покажем!»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Апре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Экскурсия в театр</w:t>
              <w:tab/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Тематическое занятие в Чувашском наицональном музе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овместное посещение Чувашкого национального музе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Посещение Чувашкого национального музе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«Праздник смеха» в группе: рисование масок с различными выражениями лица, костюмированный праздник.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овместная работа с родителя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Инсценировка сценки Мыши»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Изготовление масок-шапоче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Посещение библиотеки</w:t>
            </w:r>
          </w:p>
        </w:tc>
      </w:tr>
      <w:tr>
        <w:trPr>
          <w:trHeight w:val="12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Чтение стихов о весне – работа над речевой выразительностью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w:t>5 Интерпретация сказки «Заюшкина избушка»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Оформление декорации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w:t>6 Игра для развития мимики «Люблю – не люблю»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0" w:right="-57" w:hanging="0"/>
              <w:rPr>
                <w:bCs/>
                <w:color w:val="0D0D0D"/>
                <w:lang w:val="en-US" w:eastAsia="en-US"/>
              </w:rPr>
            </w:pPr>
            <w:r>
              <w:rPr>
                <w:bCs/>
                <w:color w:val="0D0D0D"/>
                <w:lang w:val="en-US" w:eastAsia="en-US"/>
              </w:rPr>
              <w:t>7 Пальчиковая гимнастика «Веселые челове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Беседа «Пальчиковые игры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Ма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Игра-пантомима «Поиграем – угадаем» А.Бос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Этюды на выразительность жеста «Звонки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Речевая игра «Назови одним словом», «Закончи предложения, «Скажи какой»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Праздник-драматизация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Совместное участие родителей с деть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 Игры на опору дыхания: «Дрессированные собачки», «Эхо»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Настольный театр «Волк и семеро козлят»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готовление куко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  <w:t>Изготовление куко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 Импровизация «Играем в кукольный театр»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 PSMT" w:hAnsi="Times New Roman;Times New Roman PSMT" w:cs="Times New Roman;Times New Roman PSMT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567" w:right="22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227" w:hanging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4:00Z</dcterms:created>
  <dc:creator>Admin</dc:creator>
  <dc:description/>
  <cp:keywords/>
  <dc:language>en-US</dc:language>
  <cp:lastModifiedBy>Admin</cp:lastModifiedBy>
  <dcterms:modified xsi:type="dcterms:W3CDTF">2019-10-08T11:04:00Z</dcterms:modified>
  <cp:revision>2</cp:revision>
  <dc:subject/>
  <dc:title>План реализации муниципального проекта</dc:title>
</cp:coreProperties>
</file>