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  <w:r>
        <w:rPr/>
        <w:t>Согласовано: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Общем собрании                                                Заведующий МБДО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рудового коллектива                                             «Детский сад № 21»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отокол № 04 от  25.04.2019 г.                              __________Салмина Т.В.                                      </w:t>
      </w:r>
      <w:r>
        <w:rPr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ЛЕТНИХ  ОЗДОРОВИТЕЛЬНЫХ  МЕРОПРИЯТ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МБДОУ «Детский сад № 21»  г.Чебоксары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на  2019 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4"/>
        <w:rPr>
          <w:b/>
          <w:b/>
        </w:rPr>
      </w:pPr>
      <w:r>
        <w:rPr>
          <w:rStyle w:val="S2"/>
          <w:b/>
        </w:rPr>
        <w:t>Нормативно-правовая база.</w:t>
      </w:r>
    </w:p>
    <w:p>
      <w:pPr>
        <w:pStyle w:val="P15"/>
        <w:rPr/>
      </w:pPr>
      <w:r>
        <w:rPr/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Конвенция о правах ребенка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Конституция РФ от 12.12.93 (ст. 38,41,42,43);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Федеральный закон от 24.07.98 №124-фз «Об основных гарантиях прав ребенка в Российской Федерации»;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P16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Инструкция по организации охраны жизни и здоровья детей в детских садах и на детских площадках (1980);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ФГОС ДО;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Программа развития ДОУ;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Основная общеобразовательная программа дошкольного образования;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Инструкции по организации охраны жизни и здоровья детей в детских садах и на детских площадках</w:t>
      </w:r>
    </w:p>
    <w:p>
      <w:pPr>
        <w:pStyle w:val="P16"/>
        <w:rPr/>
      </w:pPr>
      <w:r>
        <w:rPr>
          <w:rStyle w:val="S4"/>
        </w:rPr>
        <w:t>​ </w:t>
      </w:r>
      <w:r>
        <w:rPr>
          <w:rStyle w:val="S4"/>
          <w:rFonts w:eastAsia="Symbol" w:cs="Symbol" w:ascii="Symbol" w:hAnsi="Symbol"/>
        </w:rPr>
        <w:t></w:t>
      </w:r>
      <w:r>
        <w:rPr/>
        <w:t>Локальные акты ДО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по летне- оздоровительной работе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БДОУ «Детский сад № 21» г.Чебокс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хранять и укреплять здоровье детей, воспитывать заботливое отношение к собственному здоровью и здоровью окружающих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Формировать бережное отношение к природе, воспитывать познавательное отношение к окружающему 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Формировать умения, необходимые для работы на огороде, в саду и цветни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Строго выполнять инструкции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охране жизни и здоровья детей в д/с и на детских площадках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соблюдению правил пожарной безопасност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предупреждению дорожно-транспортного травматизм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предупреждению отравлений грибами, ягодами и растениям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профилактике кишечных заболеваний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соблюдению 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134"/>
        <w:gridCol w:w="1701"/>
      </w:tblGrid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одержание 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-образовательная 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дсовет: «Анализ работы за 2018-2019 учебный год»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Календарное перспективно-тематическое планирование воспитательно-образовательной работы согласно методическим рекомендациям «Особенности планирования воспитательно-образовательной работы в летний период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в лес, на Волгу, на поле, к пруду, на поля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Целевые прогулки: к дороге, в березовую рощу, на поляну, с полевыми цве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блюдения: за насекомыми, ростом растений, погодой, дождем, радугой, молнией, цветами разными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Чтение произведений о природе: «Читаем детям»; «Юля в лесу» В. Чаплиной, «Азбука природы», «Рассказы» М.Пришвин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чивание стихов о Родине, о родной природ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накомство детей с народными песенками, потешками, приметами, пословиц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Трудовая деятельность. Знакомство с садово-огородным инвентарем. Труд в саду и огороде: принятие участия в высадке рассады цветов, овощей; в поливе грядок, в прополке гряд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 развлече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лето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праздник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з кукольного теат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курсы- рисунки на асфальт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 с детьм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анализ уровня физического развития к началу летнего сез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антропометр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физиометр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нам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двигательные-прыжки в длину с места, бег на 30 м, метание мяча на да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смотр детей с конкретными рекомендациями по их оздоровлению, закаливанию с учётом группы здоровь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ебывание детей на свежем воздухе(утренний приём, гимнастика, физкультурные занятия, прогулки, развле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овышения двигательной активности детей на свежем воздухе путём расширения ассортимента выносным оборуд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различных видов закаливания в течение дня (воздушные, солнечные ванны, закаливание водой, босохождение, полоскание рта, мытьё н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 работа с детьми по развитию основных видов движения на прогулке</w:t>
            </w:r>
          </w:p>
          <w:p>
            <w:pPr>
              <w:pStyle w:val="2"/>
              <w:rPr/>
            </w:pPr>
            <w:r>
              <w:rPr>
                <w:szCs w:val="28"/>
              </w:rPr>
              <w:t>.</w:t>
            </w:r>
            <w:r>
              <w:rPr/>
              <w:t xml:space="preserve">      Закаливающие мероприятия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ежедневные прогулки в любую погоду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он при открытых фрамугах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проведение физкультурных занятий и утренней гимнастики на свежем воздухе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гигиеническое мытьё но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акаливание водой: умывание лица и рук выше локтя холодной водой из-под крана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приём воздушных ванн в сочетании с физ.упражнениями и игрой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 xml:space="preserve">хождение босиком в жаркую погоду при </w:t>
            </w:r>
            <w:r>
              <w:rPr>
                <w:b w:val="false"/>
                <w:lang w:val="en-US"/>
              </w:rPr>
              <w:t>t</w:t>
            </w:r>
            <w:r>
              <w:rPr>
                <w:b w:val="false"/>
              </w:rPr>
              <w:t>-23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>прием солнечных ванн продолжи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5 мин. при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-22-23, увеличивая через 2-3 дня и доводя до 30 мин- 1 часа. Время проведения солнечных ванн с 9-11 час. Через 1-1,5 часа после еды в местах, защищённых от прямых солнечных лучей м вет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цион питания включать зелень, овощи, 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соки, белковую пищ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контроль за санитарным состоянием пищеблока и  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гигиеной работников кух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чивание окон, дверей на пищебло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е соблюдение эпидрежима на кух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аркировки халатов, посуд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ара</w:t>
            </w:r>
          </w:p>
        </w:tc>
      </w:tr>
      <w:tr>
        <w:trPr>
          <w:trHeight w:val="5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</w:rPr>
              <w:t>Профилактическая  работа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нструктаж с сотрудниками п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рганизации охраны жизни и здоровья де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дупреждению детского травматизма, ДТП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едупреждению отравления детей ядовитыми растениями и грибам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хране труда и выполнению требований техники безопасности на рабочем мест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казанию первой помощи при солнечном и тепловом удар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офилактике пищевых отравлений и кишечных инфекций</w:t>
            </w:r>
          </w:p>
          <w:p>
            <w:pPr>
              <w:pStyle w:val="P14"/>
              <w:rPr/>
            </w:pPr>
            <w:r>
              <w:rPr>
                <w:rStyle w:val="S2"/>
              </w:rPr>
              <w:t>Инструктаж работников под подпи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обеседование с воспитателям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 рекомендациях врача по организации закаливающих процедур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оказанию первой медицинской помощ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формление санитарных бюллет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ишечная инфек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нимание, овощи и фрук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еседа с деть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олезнь грязых ру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довитые раст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можно, а что нельз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 друг- светоф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каляйся, если хочешь быть здоров!»</w:t>
            </w:r>
          </w:p>
          <w:p>
            <w:pPr>
              <w:pStyle w:val="P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вх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/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ind w:left="30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Стол витаминизированный с дотацией фруктов, овощей, соков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величение продолжительности дневного сна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Максимальное пребывание на свежем воздухе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Босохождение по 2 группе закаливания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Свето-воздушные ванны по щадящей методике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лоскание зева по щадящей методике, температура воды 28-22°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Гигиеническое мытьё ног. Общее обливание исключить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Достаточный двигат. режим с учетом дозированных нагрузок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Дыхательная гимнастика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30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</w:rPr>
              <w:t>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 и руководство оздоровительно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Подготовка групп к летним оздоровительным мероприятия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Утренний приём (гимнастика на воздухе, прогулк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верка наличия и сохранности вынос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ыполнение инструкц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рганизация пит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ормирование КГН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окументация по питанию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итаминизация, контроль калорийности пищ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Закаливание. Проведение физкультурных игр, развлеч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Планирование и организация познавательной деятельности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. Работа с родител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Работа с родителями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.Оформление «Уголка для родителей в группах»: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режим дня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сетка занятий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рекомендации по воспитанию детей летом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рекомендации по экологическому воспитанию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рекомендации по познавательному развитию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. Оформление «Уголка здоровья для родителей»: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профилактика солнечного теплового удара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профилактика к4ишечных инфекций;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организация закаливающих процедур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. Консультация для родителей вновь поступивших детей «Адаптация детей к условиям детского сада»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. Консультация для родителей «Как организовать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Летний отдых ребёнка»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5. Участие родителей в озеленении участков и в ремонте групп.</w:t>
            </w:r>
          </w:p>
          <w:p>
            <w:pPr>
              <w:pStyle w:val="P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Трудовое воспит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детей в цветнике, на огород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детей на участке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о-хозяйственная работ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емонт оборудования на участк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вести техническое испытание малых форм на участках груп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рганизация подвозки пес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 Дополнить выносной материал игрушками и пособиями для игр с песком и водой, для развития дет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Провести частичный ремонт цоколя, фасада здания, покраску групповых помещений, пищеблока, прачечной, кабинета заведующ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Заменить  АПС и оповещение люд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ровести промывку системы теплоснаб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Установка домофона, с доводчиком.</w:t>
            </w:r>
          </w:p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7:00Z</dcterms:created>
  <dc:creator>Егорова</dc:creator>
  <dc:description/>
  <cp:keywords/>
  <dc:language>en-US</dc:language>
  <cp:lastModifiedBy>Admin</cp:lastModifiedBy>
  <cp:lastPrinted>2019-05-13T12:03:00Z</cp:lastPrinted>
  <dcterms:modified xsi:type="dcterms:W3CDTF">2019-06-07T10:57:00Z</dcterms:modified>
  <cp:revision>2</cp:revision>
  <dc:subject/>
  <dc:title>                                                                   УТВЕРЖДАЮ</dc:title>
</cp:coreProperties>
</file>