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аша на Рус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аша на Руси испокон веков занимала важнейшее место в питании народа. Крупы, из которых готовят каши, обладают высокой питательной ценностью. Белок, содержащийся в крупах , хорошо усваивается организмом. А если учесть, что любая каша предполагает еще всевозможные добавки (молоко, масло, овощи, фрукты), то вполне можно заявить- мало какое другое блюдо сравнится с ней по питательной ценности. Самой любимой едой наших детей является именно каша.</w:t>
      </w:r>
    </w:p>
    <w:p>
      <w:pPr>
        <w:pStyle w:val="Normal"/>
        <w:rPr/>
      </w:pPr>
      <w:r>
        <w:rPr/>
        <w:t>Им нравится любая каша- овсяная, пшенная, рисовая, манная, гречневая, ячневая. Они с удовольствием и аппетитом едят эти каши. Тем более вкусная каша получается, когда сами готовят кашу. Наши девочки уже знают какие ингридиенты (продукты) необходимы для приготовления самой вкусной каши на свете и даже способ приготовления им известен. Приготовить кашу несложно, главное, правильно определить соотношение круп и жидкости. Своими руками приготовленная каша самая вкусная и полезная. Такая форма совместной деятельности родителей и детей дает хороший результат в ознакомлении и освоении профессии повара, и тем более будущей хозяйки семьи. Приятного аппети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3:00Z</dcterms:created>
  <dc:creator>Admin</dc:creator>
  <dc:description/>
  <cp:keywords/>
  <dc:language>en-US</dc:language>
  <cp:lastModifiedBy>Пользователь</cp:lastModifiedBy>
  <dcterms:modified xsi:type="dcterms:W3CDTF">2020-06-29T12:33:00Z</dcterms:modified>
  <cp:revision>2</cp:revision>
  <dc:subject/>
  <dc:title>17</dc:title>
</cp:coreProperties>
</file>