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rFonts w:cs="Arial" w:ascii="Arial" w:hAnsi="Arial"/>
          <w:color w:val="5C5C5C"/>
          <w:sz w:val="16"/>
          <w:szCs w:val="16"/>
        </w:rPr>
        <w:t>В 10-и дневном меню детского сада наряду с мясными блюдами содержатся и рыбные. Сегодня в меню - рыбные котлеты - одно из вкусных ,полезных и сытных блюд. В них содержатся все микроэлементы, необходимые для правильного роста и развития детей. Польза рыбных котлет обусловлено их составом. Рыбный белок скорее усваивается человеческим организмом, чем белок животного мяса. Поэтому особенно важно готовить рыбные котлеты на ужин. Витамины содержащиеся в рыбе требуются организму для усиления иммунной системы и успешного функционирования нервной системы. В рыбе содержится много витамина Д-витамина солнца, который влияет на правильное развитие костной системы,  которого так не хватает в нашей местности. Ребята младший группы "Колобок" с удовольствием ели во время ужина рыбные котлеты.</w:t>
      </w:r>
    </w:p>
    <w:p>
      <w:pPr>
        <w:pStyle w:val="Normal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18:00Z</dcterms:created>
  <dc:creator>USER</dc:creator>
  <dc:description/>
  <cp:keywords/>
  <dc:language>en-US</dc:language>
  <cp:lastModifiedBy>USER</cp:lastModifiedBy>
  <dcterms:modified xsi:type="dcterms:W3CDTF">2021-02-16T02:18:00Z</dcterms:modified>
  <cp:revision>1</cp:revision>
  <dc:subject/>
  <dc:title>В 10-и дневном меню детского сада наряду с мясными блюдами содержатся и рыбные</dc:title>
</cp:coreProperties>
</file>