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Tahoma"/>
        </w:rPr>
      </w:pPr>
      <w:r>
        <w:rPr>
          <w:rStyle w:val="StrongEmphasis"/>
          <w:rFonts w:eastAsia="Tahoma" w:cs="Tahoma" w:ascii="Tahoma" w:hAnsi="Tahoma"/>
          <w:sz w:val="17"/>
          <w:szCs w:val="17"/>
        </w:rPr>
        <w:t xml:space="preserve">                           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7"/>
          <w:szCs w:val="17"/>
        </w:rPr>
        <w:t xml:space="preserve">                                     </w:t>
      </w:r>
      <w:r>
        <w:rPr>
          <w:rStyle w:val="StrongEmphasis"/>
          <w:rFonts w:cs="Tahoma" w:ascii="Tahoma" w:hAnsi="Tahoma"/>
          <w:sz w:val="17"/>
          <w:szCs w:val="17"/>
        </w:rPr>
        <w:t>Реализуемые  образовательные  программы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Образовательная деятельность в детском саду осуществляется на основе Основной образовательной программы дошкольного образования муниципального бюджетного дошкольного образовательного учреждения "Детский сад № 21" города Чебоксары Чувашской Республики на 2018-2019 учебный год (рассмотрен на Педагогическом совете протокол №05 от 07 августа 2018 года). Основная образовательная программа ДОУ разработана на основе следующих комплексных и парциальных программ: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1. Комплексные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ОТ РОЖДЕНИЯ ДО ШКОЛЫ. Примерная основная общеобразовательная программа дошкольного образования / Под ред. Н.Е. Вераксы, Т.С. Комаровой, М.А. Васильевой, 2012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2. Парциальные</w:t>
      </w:r>
    </w:p>
    <w:p>
      <w:pPr>
        <w:pStyle w:val="Style1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Программа воспитания ребёнка - дошкольника»/Под руководством О.В. Драгуновой, 1995 г. Раздел «Чувашский язык»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7"/>
          <w:szCs w:val="17"/>
        </w:rPr>
        <w:t>"Программа художественно-творческого развития ребёнка-дошкольника средствами чувашского декоративно-прикладного искусства" Л.Г. Васильевой, ЧРИО, Чебоксары, 1994 г. 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7"/>
          <w:szCs w:val="17"/>
        </w:rPr>
        <w:t>"Программа экологического воспитания дошкольников", С.Н. Николаевой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7:00Z</dcterms:created>
  <dc:creator>Admin</dc:creator>
  <dc:description/>
  <cp:keywords/>
  <dc:language>en-US</dc:language>
  <cp:lastModifiedBy>Admin</cp:lastModifiedBy>
  <dcterms:modified xsi:type="dcterms:W3CDTF">2019-05-08T08:17:00Z</dcterms:modified>
  <cp:revision>1</cp:revision>
  <dc:subject/>
  <dc:title>                            </dc:title>
</cp:coreProperties>
</file>