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реализации муниципального проекта 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«По родному краю с рюкзаком шагаю»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МБДОУ «Детский сад № 21» г. Чебоксары</w:t>
      </w:r>
    </w:p>
    <w:p>
      <w:pPr>
        <w:pStyle w:val="Normal"/>
        <w:spacing w:lineRule="auto" w:line="240" w:before="0" w:after="1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9-2020 учебный</w:t>
      </w:r>
      <w:r>
        <w:rPr/>
        <w:t xml:space="preserve"> год.</w:t>
      </w:r>
    </w:p>
    <w:tbl>
      <w:tblPr>
        <w:tblW w:w="1027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399"/>
        <w:gridCol w:w="2268"/>
        <w:gridCol w:w="2174"/>
        <w:gridCol w:w="2178"/>
      </w:tblGrid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val="en-US" w:eastAsia="en-US"/>
              </w:rPr>
              <w:t>Форма организации работы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  <w:t>с дет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  <w:t>с педагогам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  <w:t>с родителям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  <w:t>с социумом</w:t>
            </w:r>
          </w:p>
        </w:tc>
      </w:tr>
      <w:tr>
        <w:trPr>
          <w:trHeight w:val="576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val="en-US" w:eastAsia="en-US"/>
              </w:rPr>
              <w:t xml:space="preserve">Сентябрь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«Что такое туризм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  <w:t>Знакомство родителей с проектом «По родному краю с рюкзаком шагаю»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3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Беседа «Город, в котором я живу».  </w:t>
            </w:r>
          </w:p>
          <w:p>
            <w:pPr>
              <w:pStyle w:val="Normal"/>
              <w:spacing w:lineRule="auto" w:line="240" w:before="0" w:after="0"/>
              <w:ind w:left="0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  <w:t>Консультация «Воспитание патриотичексих чувств через ознакомление детей с родным городом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  <w:t>Анкетирование «Формирование представлений о родном городе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8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2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Турпоход «Первые шаги  маленького туриста».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0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  <w:t>Ознакомление родителей с планом по реализации проек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4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val="en-US" w:eastAsia="en-US"/>
              </w:rPr>
              <w:t xml:space="preserve">Октябрь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0" w:right="-57" w:hanging="0"/>
              <w:rPr/>
            </w:pPr>
            <w:r>
              <w:rPr/>
              <w:t xml:space="preserve">1.Экскурсия «Волга – матушка река»,               </w:t>
            </w:r>
            <w:r>
              <w:rPr>
                <w:bCs/>
                <w:color w:val="0D0D0D"/>
                <w:lang w:val="en-US" w:eastAsia="en-US"/>
              </w:rPr>
              <w:t xml:space="preserve">в рамках проекта «Живые урок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  <w:t xml:space="preserve">Пеший туризм  в рамках проекта «Живые уроки»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  <w:t>Совместный  поход на Волг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  <w:t xml:space="preserve">Тематическое занятие «Город, в котором я живу» </w:t>
            </w:r>
          </w:p>
        </w:tc>
      </w:tr>
      <w:tr>
        <w:trPr>
          <w:trHeight w:val="74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227" w:hanging="0"/>
              <w:rPr>
                <w:bCs/>
                <w:color w:val="0D0D0D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Дорога к Храму» пеший х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  <w:t>Пеший туризм  в рамках проекта «Живые уроки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  <w:t>Совместное поход на Волгу по дороге к Храм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6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Лесная прогулка «Золотая  осень».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0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cxspmiddle"/>
              <w:spacing w:before="280" w:after="0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  <w:t>Пеший туризм  в рамках проекта «Живые уроки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6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val="en-US" w:eastAsia="en-US"/>
              </w:rPr>
              <w:t xml:space="preserve">Ноябрь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Экскурсия к Монументу Матери.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57" w:right="-57" w:hanging="36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  <w:t>Консультация «Воспитание патриотичексих чувств через ознакомление детей с родным городом»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  <w:t>Совместная поездка к Манументу Матери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3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57" w:right="-57" w:hanging="36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  <w:t>Рассматриванием альбома «Моя Чувашия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0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увениры города Чебоксары</w:t>
            </w:r>
          </w:p>
          <w:p>
            <w:pPr>
              <w:pStyle w:val="Normal"/>
              <w:spacing w:before="0" w:after="200"/>
              <w:ind w:left="0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«Приобщать детей к истокам национальной культуры»;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  <w:t xml:space="preserve">Совместное пос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оксарского Арбат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8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Я отдыхаю…(отдых с родителями)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важительное отношение к труду; красоту ручного тру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вместе с родителями по родному городу, с посещением знаменитых мест и достопримечательностей.                                                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о экскурсионные поездки , включая музеи и пар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val="en-US" w:eastAsia="en-US"/>
              </w:rPr>
              <w:t xml:space="preserve">Декабрь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  <w:t>1.Рассматривание открыток и альбома «Чебоксары – столица мо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  <w:t>Консультация «Куда пойти с ребенком в выходной день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гры - путешествия                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по обучению правилам культурного поведения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Зимняя прогулка «Наш двор».                         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  <w:t>Туристическое соревнован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гулках с детьми развивать наблюдательность, смекалку; видеть на снежном покрове следы животных, птиц, человека;  находить сходство следов и различие между ними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8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val="en-US" w:eastAsia="en-US"/>
              </w:rPr>
              <w:t xml:space="preserve">Январь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0" w:right="-57" w:hanging="0"/>
              <w:contextualSpacing/>
              <w:rPr/>
            </w:pPr>
            <w:r>
              <w:rPr>
                <w:bCs/>
                <w:color w:val="0D0D0D"/>
                <w:lang w:val="en-US" w:eastAsia="en-US"/>
              </w:rPr>
              <w:t xml:space="preserve">  </w:t>
            </w:r>
            <w:r>
              <w:rPr/>
              <w:t>1.Спортландия</w:t>
            </w:r>
          </w:p>
          <w:p>
            <w:pPr>
              <w:pStyle w:val="Msonormalcxspmiddle"/>
              <w:spacing w:before="0" w:after="0"/>
              <w:ind w:left="0" w:right="-57" w:hanging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0" w:after="0"/>
              <w:ind w:left="0" w:right="-5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2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Msonormalcxspmiddle"/>
              <w:spacing w:before="0" w:after="0"/>
              <w:ind w:left="0" w:right="-57" w:hanging="0"/>
              <w:contextualSpacing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  <w:t>Оформление зимних участков постройками из снега.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  <w:t>Совместно с родителям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  <w:t>«Праздники и будни нашей семьи»</w:t>
            </w:r>
          </w:p>
        </w:tc>
      </w:tr>
      <w:tr>
        <w:trPr>
          <w:trHeight w:val="6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27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Беседа «Достопримечательности нашего края».</w:t>
            </w:r>
          </w:p>
          <w:p>
            <w:pPr>
              <w:pStyle w:val="Msonormalcxspmiddle"/>
              <w:spacing w:before="280" w:after="0"/>
              <w:ind w:left="0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ind w:left="0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Культура,  обычаям, традиции, история республики»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val="en-US" w:eastAsia="en-US"/>
              </w:rPr>
              <w:t xml:space="preserve">Февраль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0" w:right="-57" w:hanging="0"/>
              <w:contextualSpacing/>
              <w:rPr>
                <w:bCs/>
                <w:color w:val="0D0D0D"/>
                <w:lang w:val="en-US" w:eastAsia="en-US"/>
              </w:rPr>
            </w:pPr>
            <w:r>
              <w:rPr/>
              <w:t>1.Экскурсия в музей Военной Слав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  <w:t>Бесе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val="en-US" w:eastAsia="en-US"/>
              </w:rPr>
              <w:t xml:space="preserve">Март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скурсия в библиотеку по теме «Города России».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  <w:t>Связь с библиотекарем по используемым материалам на экскурс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  <w:t>Посещение библиотеки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val="en-US" w:eastAsia="en-US"/>
              </w:rPr>
              <w:t xml:space="preserve">Апрель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spacing w:lineRule="auto" w:line="240" w:before="0" w:after="0"/>
              <w:ind w:left="0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скурсия в национальный музей.</w:t>
              <w:tab/>
            </w:r>
          </w:p>
          <w:p>
            <w:pPr>
              <w:pStyle w:val="Normal"/>
              <w:tabs>
                <w:tab w:val="clear" w:pos="708"/>
                <w:tab w:val="left" w:pos="978" w:leader="none"/>
              </w:tabs>
              <w:spacing w:lineRule="auto" w:line="240" w:before="0" w:after="0"/>
              <w:ind w:left="0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8" w:leader="none"/>
              </w:tabs>
              <w:spacing w:lineRule="auto" w:line="240" w:before="0" w:after="0"/>
              <w:ind w:left="0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8" w:leader="none"/>
              </w:tabs>
              <w:spacing w:lineRule="auto" w:line="240" w:before="0" w:after="0"/>
              <w:ind w:left="0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2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Экскурсия в музей им. В.И.Чапаева</w:t>
            </w:r>
          </w:p>
          <w:p>
            <w:pPr>
              <w:pStyle w:val="Normal"/>
              <w:tabs>
                <w:tab w:val="clear" w:pos="708"/>
                <w:tab w:val="left" w:pos="978" w:leader="none"/>
              </w:tabs>
              <w:spacing w:lineRule="auto" w:line="240" w:before="0" w:after="0"/>
              <w:ind w:left="0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cxspmiddle"/>
              <w:spacing w:before="0" w:after="0"/>
              <w:ind w:left="567" w:right="-57" w:hanging="0"/>
              <w:contextualSpacing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  <w:t>Тематическое занятие в Чувашском наицональном музее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  <w:t>Тематическое занятие музее Чапаев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  <w:t>Совместное посещение Чувашкого национального музе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  <w:t>Совместное посещение мезея В.И.Чапае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  <w:t>Посещение Чувашкого национального музе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  <w:t>Посещение музе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  <w:t>Чапаева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val="en-US" w:eastAsia="en-US"/>
              </w:rPr>
              <w:t xml:space="preserve">Май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скурсия к речному</w:t>
            </w:r>
          </w:p>
          <w:p>
            <w:pPr>
              <w:pStyle w:val="Normal"/>
              <w:spacing w:lineRule="auto" w:line="240" w:before="0" w:after="0"/>
              <w:ind w:left="0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у «Туристический </w:t>
            </w:r>
          </w:p>
          <w:p>
            <w:pPr>
              <w:pStyle w:val="Normal"/>
              <w:spacing w:lineRule="auto" w:line="240" w:before="0" w:after="0"/>
              <w:ind w:left="0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ход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пох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  <w:t>Совместное посещение пор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  <w:t>Встреча с туристами</w:t>
            </w:r>
          </w:p>
        </w:tc>
      </w:tr>
      <w:tr>
        <w:trPr>
          <w:trHeight w:val="81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ход к Обелиску (Аникеево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едагогов и дете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  <w:t>Совместное посещение Обелис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  <w:t>Возложение цветов к Обелиску павшим в боях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Экскурсия к Монументу С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  <w:t>Совместное посещение Манумента Слав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  <w:t>Возложение цветов к Манументу Славы павшим в боях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val="en-US" w:eastAsia="en-US"/>
              </w:rPr>
              <w:t xml:space="preserve">Июнь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скурсия на предприят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57" w:right="-57" w:hanging="36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  <w:t>Инструктаж с педагогами по организации экскурс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  <w:t>Выступление дошкольников среди сверстников и работников предприятия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гулка «Летний пруд».</w:t>
            </w:r>
          </w:p>
          <w:p>
            <w:pPr>
              <w:pStyle w:val="Normal"/>
              <w:spacing w:lineRule="auto" w:line="240" w:before="0" w:after="0"/>
              <w:ind w:left="0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  <w:t>Пеший пох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гра – соревнование «Ориентировка по местности».</w:t>
            </w:r>
          </w:p>
          <w:p>
            <w:pPr>
              <w:pStyle w:val="Normal"/>
              <w:spacing w:lineRule="auto" w:line="240" w:before="0" w:after="0"/>
              <w:ind w:left="0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  <w:t>С участием родителе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val="en-US" w:eastAsia="en-US"/>
              </w:rPr>
              <w:t>Июл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ход «Я шагаю в детский парк».</w:t>
            </w:r>
          </w:p>
          <w:p>
            <w:pPr>
              <w:pStyle w:val="Normal"/>
              <w:spacing w:lineRule="auto" w:line="240" w:before="0" w:after="0"/>
              <w:ind w:left="0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val="en-US" w:eastAsia="en-US"/>
              </w:rPr>
              <w:t>Авгус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ко-краеведческий слёт до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  <w:t>ДО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дети, родители старших и подготовительных груп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дети, родители старших и подготовительных групп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лекция сувениров «Мой любимый город Чебокса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  <w:t>С участием родителей ко Дню города Чебоксар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  <w:t>Семейный отдых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ind w:left="567" w:right="227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567" w:right="227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59:00Z</dcterms:created>
  <dc:creator>Admin</dc:creator>
  <dc:description/>
  <cp:keywords/>
  <dc:language>en-US</dc:language>
  <cp:lastModifiedBy>Пользователь</cp:lastModifiedBy>
  <dcterms:modified xsi:type="dcterms:W3CDTF">2020-02-05T09:59:00Z</dcterms:modified>
  <cp:revision>2</cp:revision>
  <dc:subject/>
  <dc:title>План реализации муниципального проекта</dc:title>
</cp:coreProperties>
</file>